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ДОВЕРЕННОСТЬ – ОБРАЗЕЦ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для представления акционера на Очередном Общем собрании акционер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Софарма” АО, запланировано на 2 июня 2023</w:t>
      </w:r>
      <w:r>
        <w:rPr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/>
        </w:rPr>
        <w:t>ISI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</w:rPr>
        <w:t>G11SOSOBT1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Идентификационный код события</w:t>
      </w:r>
      <w:r>
        <w:rPr>
          <w:b/>
          <w:bCs/>
          <w:sz w:val="22"/>
          <w:szCs w:val="22"/>
        </w:rPr>
        <w:t xml:space="preserve"> SFAАGM02062023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е акционера юридического лица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ный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>, ЕГН ....................., с документом, удостоверяющим личность № ......................., выданный .................... г. от ...................., с адресом: г. ..............., ул. ..........№ ...., эт.........., ап.........., в моем качестве представителя</w:t>
            </w:r>
            <w:r>
              <w:rPr>
                <w:sz w:val="22"/>
                <w:szCs w:val="22"/>
              </w:rPr>
              <w:t xml:space="preserve"> ……………………, с зарегистрированным офисом и адресом управления ………………………, ул……………….№., </w:t>
            </w:r>
            <w:r>
              <w:rPr>
                <w:sz w:val="22"/>
                <w:szCs w:val="22"/>
                <w:lang w:val="ru-RU"/>
              </w:rPr>
              <w:t>эт</w:t>
            </w:r>
            <w:r>
              <w:rPr>
                <w:sz w:val="22"/>
                <w:szCs w:val="22"/>
              </w:rPr>
              <w:t>……., ЕИК …………….., - акционер, владеющий</w:t>
            </w:r>
            <w:r>
              <w:rPr>
                <w:sz w:val="22"/>
                <w:szCs w:val="22"/>
                <w:lang w:val="ru-RU"/>
              </w:rPr>
              <w:t xml:space="preserve"> ....................... /......................./ штуки именных дематериализованных голосующих акций из капитал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О - г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в соответствии со ст. 226 КЗ в связи со ст. 116, абз. 1 Закона о публичном предложении ценных бумаг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е акционера физического лица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ный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с документом, удостоверяющим личность № ......................., выданный .................... г. от ...................., с адресом: г. ..............., ул. ..........№ ...., эт.........., ап.........., в качестве </w:t>
            </w:r>
            <w:r>
              <w:rPr>
                <w:sz w:val="22"/>
                <w:szCs w:val="22"/>
              </w:rPr>
              <w:t>акционера, владеющий</w:t>
            </w:r>
            <w:r>
              <w:rPr>
                <w:sz w:val="22"/>
                <w:szCs w:val="22"/>
                <w:lang w:val="ru-RU"/>
              </w:rPr>
              <w:t xml:space="preserve"> ....................... /......................./ штуки именных дематериализованных голосующих акций из капитал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О - г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</w:t>
            </w:r>
            <w:r>
              <w:rPr>
                <w:sz w:val="22"/>
                <w:szCs w:val="22"/>
                <w:lang w:val="ru-RU"/>
              </w:rPr>
              <w:t xml:space="preserve">, на основание чл. 226 от ТЗ в соответствии со ст. 226 КЗ в связи со ст. 116, абз. 1 Закона о публичном предложении ценных бумаг 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ОЛНОМОЧИВАТ</w:t>
      </w:r>
      <w:r>
        <w:rPr>
          <w:i w:val="false"/>
          <w:color w:val="000000"/>
          <w:sz w:val="22"/>
          <w:szCs w:val="22"/>
          <w:lang w:val="ru-RU"/>
        </w:rPr>
        <w:t>Ь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е доверенное физического лица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, ЕГН ………………………, у.л. № ……………., выдано МВД ………… на .......................г., с адресом:…………….., ул…………………, №….., </w:t>
            </w:r>
            <w:r>
              <w:rPr>
                <w:sz w:val="22"/>
                <w:szCs w:val="22"/>
                <w:lang w:val="ru-RU"/>
              </w:rPr>
              <w:t>эт</w:t>
            </w:r>
            <w:r>
              <w:rPr>
                <w:sz w:val="22"/>
                <w:szCs w:val="22"/>
              </w:rPr>
              <w:t>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е доверенное юридического лица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, с зарегистрированным офисом и адресом управления ………………………, ул……………….№., </w:t>
            </w:r>
            <w:r>
              <w:rPr>
                <w:sz w:val="22"/>
                <w:szCs w:val="22"/>
                <w:lang w:val="ru-RU"/>
              </w:rPr>
              <w:t>эт</w:t>
            </w:r>
            <w:r>
              <w:rPr>
                <w:sz w:val="22"/>
                <w:szCs w:val="22"/>
              </w:rPr>
              <w:t xml:space="preserve"> 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имеющий документ, удостоверяющий личность № ......................., выданный .................... г. от ...................., с адресом: г. ..............., ул. ..........№ ...., эт.........., ап.........., в его качестве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 следующими прав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тавлять компанию, управляемую мной, /представлять меня на Очередном Общем собрании акционеров</w:t>
      </w:r>
      <w:r>
        <w:rPr>
          <w:b/>
          <w:color w:val="000000"/>
          <w:sz w:val="22"/>
          <w:szCs w:val="22"/>
        </w:rPr>
        <w:t xml:space="preserve"> „Софарма” АО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которо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стоится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 xml:space="preserve"> июня 20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с 11</w:t>
      </w:r>
      <w:r>
        <w:rPr>
          <w:sz w:val="22"/>
          <w:szCs w:val="22"/>
          <w:lang w:val="ru-RU"/>
        </w:rPr>
        <w:t>:0</w:t>
      </w:r>
      <w:r>
        <w:rPr>
          <w:sz w:val="22"/>
          <w:szCs w:val="22"/>
        </w:rPr>
        <w:t xml:space="preserve">0 (8:00 UTC) часов </w:t>
      </w:r>
      <w:r>
        <w:rPr>
          <w:sz w:val="22"/>
          <w:szCs w:val="22"/>
          <w:lang w:val="ru-RU"/>
        </w:rPr>
        <w:t>в штаб-квартире Компании в г. Соф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 адресу</w:t>
      </w:r>
      <w:r>
        <w:rPr>
          <w:sz w:val="22"/>
          <w:szCs w:val="22"/>
        </w:rPr>
        <w:t>: ул. „Лъчезар Станчев“ № 5, первый этаж, Торговый Центр Софарма Бизнес Тауэ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Софарма Ивент Центр, а в случае отсутствия кворума на эту дату – 23 июня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г</w:t>
      </w:r>
      <w:r>
        <w:rPr>
          <w:sz w:val="22"/>
          <w:szCs w:val="22"/>
        </w:rPr>
        <w:t>. в том же месте, с тем же временем начала и с той же повесткой дня, и проголосовать</w:t>
      </w:r>
      <w:r>
        <w:rPr>
          <w:color w:val="000000"/>
          <w:sz w:val="22"/>
          <w:szCs w:val="22"/>
        </w:rPr>
        <w:t xml:space="preserve"> ……………….. штуки акциями капитала </w:t>
      </w:r>
      <w:r>
        <w:rPr>
          <w:b/>
          <w:color w:val="000000"/>
          <w:sz w:val="22"/>
          <w:szCs w:val="22"/>
        </w:rPr>
        <w:t>„Софарма” АО</w:t>
      </w:r>
      <w:r>
        <w:rPr>
          <w:color w:val="000000"/>
          <w:sz w:val="22"/>
          <w:szCs w:val="22"/>
        </w:rPr>
        <w:t xml:space="preserve"> по вопросы повестки дня в порядке, указанном ниже, а именно: 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ColorfulListAccent1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Процедурные вопрос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брание председателя, секретаря и счетчиков Общего собрания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color w:val="000000"/>
          <w:sz w:val="22"/>
          <w:szCs w:val="22"/>
          <w:u w:val="single"/>
        </w:rPr>
        <w:t>: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т директоров предлагает избрать председателем Очередного Общего собрания акционеров Пелагия Виячева, секретарем - Кристиана Бухчева и счетчикам Янита Минчева. </w:t>
      </w:r>
    </w:p>
    <w:p>
      <w:pPr>
        <w:pStyle w:val="Normal"/>
        <w:spacing w:lineRule="exact" w:line="30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,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ВОЕМУ УСМОТРЕНИЮ, с правом вносить существенное предложение для принятия решения до окончания обсуждения этого вопроса и до голосования по решению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брание комиссии по проверке и </w:t>
      </w:r>
      <w:r>
        <w:rPr>
          <w:b/>
          <w:iCs/>
          <w:sz w:val="22"/>
          <w:szCs w:val="22"/>
        </w:rPr>
        <w:t>сертификации</w:t>
      </w:r>
      <w:r>
        <w:rPr>
          <w:b/>
          <w:bCs/>
          <w:color w:val="000000"/>
          <w:sz w:val="22"/>
          <w:szCs w:val="22"/>
        </w:rPr>
        <w:t xml:space="preserve"> кворума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Предложение по решению</w:t>
      </w:r>
      <w:r>
        <w:rPr>
          <w:b/>
          <w:i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вет директоров предлагает избрать Председателем Комиссии по проверке и сертификации кворума Пелагия Виячева, а секретарем - Кристиана Бухче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Cs/>
        </w:rPr>
        <w:t>Вопросы существа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инятие Годового отчета Совета директоров о деятельности Компании в 2022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А принимает Годовой отчет Совета директоров о деятельности Компании в 2022 г.;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нятие Годового отчета о деятельности Директора по связям с инвесторами в 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А </w:t>
      </w:r>
      <w:bookmarkStart w:id="0" w:name="_Hlk69378295"/>
      <w:r>
        <w:rPr>
          <w:sz w:val="22"/>
          <w:szCs w:val="22"/>
        </w:rPr>
        <w:t>принимает</w:t>
      </w:r>
      <w:bookmarkEnd w:id="0"/>
      <w:r>
        <w:rPr>
          <w:sz w:val="22"/>
          <w:szCs w:val="22"/>
        </w:rPr>
        <w:t xml:space="preserve"> представленный Отчет о деятельности Директора по связям с инвесторами в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;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(Укажите выбранный способ голосова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ринятие аудированной Годовой индивидуальной финансовой отчетности Компании за 2022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принимает аудированную Годовую индивидуальную финансовую отчетность Компании за 2022 г.;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ринятие аудированной Годовой консолидированной финансовой отчетности Компании за 2022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принимает аудированную Годовую консолидированную финансовую отчетность Компании за 2022 г.;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ского отчета по проведенному аудиту Годовой индивидуальной финансовой отчетности Компании за 2022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утверждает Аудиторский отчет по аудиту Годовой индивидуальной финансовой отчетности Компании за 2022 г.;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,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ского отчета по проведенному аудиту Годовой консолидированной финансовой отчетности Компании за 2022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утверждает Аудиторский отчет по аудиту годовой консолидированной финансовой отчетности Компании за 2022 г.;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,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7. </w:t>
      </w:r>
      <w:r>
        <w:rPr>
          <w:b/>
          <w:bCs/>
          <w:sz w:val="22"/>
          <w:szCs w:val="22"/>
        </w:rPr>
        <w:t xml:space="preserve">Принятие решения о распределении прибыли Общества, полученной в 2022 году, и нераспределенной прибыли прошлых периодов; </w:t>
      </w:r>
      <w:r>
        <w:rPr>
          <w:b/>
          <w:bCs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Общее собрание принимает предложение Совета директоров о распределении чистого финансового результата в его полной сумме в размере 39 429 437,38 левов (тридцать девять миллионов четыреста двадцать девять тысяч четыреста тридцать семь левов и 38 центов) в виде денежных дивидендов. акционерам следующим образом: распределить между акционерами брутто-дивиденд в размере 0,60 лв. на акцию (шестьдесят центов), при этом сумма до полной суммы дивиденда сверх финансового результата за 2022 год будет за счет из нераспределенной прибыли Общества прошлых лет в размере 757 395,39 лева (семьсот пятьдесят семь тысяч триста девяносто пять левов 39 центов) и из дополнительных резервов Общества. Право на получение дивиденда имеют лица, внесенные в реестры Центрального депозитария (ЦД) в качестве акционеров на 14-й день после дня проведения общего собрания, на котором принят годовой финансовый отчет и принято решение о распределение прибыли. Общество должно обеспечить выплату акционерам дивидендов, голосующих на общем собрании, в течение 60 дней после его проведения. Расходы по выплате дивидендов несут за счет компании. Выплата дивидендов осуществляется с участием ЦД. Акционеры с открытыми счетами у инвестиционного посредника (ИП) будут получать свои дивиденды через соответствующий ИП, а те, у кого есть личные счета КД, смогут получать свои дивиденды в филиалах АО "Евробанк Болгария" (Почтовый банк) в стране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bookmarkStart w:id="1" w:name="_Hlk69379138"/>
      <w:r>
        <w:rPr>
          <w:b/>
          <w:sz w:val="22"/>
          <w:szCs w:val="22"/>
        </w:rPr>
        <w:t xml:space="preserve">Принятие Отчета Ревизионной комиссии о ее деятельности в 2022 году; </w:t>
      </w:r>
      <w:r>
        <w:rPr>
          <w:b/>
          <w:i/>
          <w:iCs/>
          <w:sz w:val="22"/>
          <w:szCs w:val="22"/>
          <w:u w:val="single"/>
        </w:rPr>
        <w:t>Предложение к решению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СА принимает отчет Ревизионной комиссии о своей деятельности в 2022 году</w:t>
      </w:r>
      <w:del w:id="0" w:author="IROffice" w:date="2023-04-03T12:10:00Z">
        <w:r>
          <w:rPr>
            <w:b w:val="false"/>
            <w:bCs/>
            <w:sz w:val="22"/>
            <w:szCs w:val="22"/>
          </w:rPr>
          <w:delText xml:space="preserve"> Принятие решения об освобождении членов Совета директоров от ответственности за их деятельность в 2021 г.;</w:delText>
        </w:r>
      </w:del>
      <w:del w:id="1" w:author="IROffice" w:date="2023-04-03T12:10:00Z">
        <w:r>
          <w:rPr>
            <w:bCs/>
            <w:sz w:val="22"/>
            <w:szCs w:val="22"/>
          </w:rPr>
          <w:delText xml:space="preserve"> </w:delText>
        </w:r>
      </w:del>
      <w:del w:id="2" w:author="IROffice" w:date="2023-04-03T12:10:00Z">
        <w:r>
          <w:rPr>
            <w:b w:val="false"/>
            <w:bCs/>
            <w:i/>
            <w:color w:val="000000"/>
            <w:sz w:val="22"/>
            <w:szCs w:val="22"/>
            <w:u w:val="single"/>
          </w:rPr>
          <w:delText>Предложение по решению</w:delText>
        </w:r>
      </w:del>
      <w:del w:id="3" w:author="IROffice" w:date="2023-04-03T12:10:00Z">
        <w:r>
          <w:rPr>
            <w:b w:val="false"/>
            <w:bCs/>
            <w:i/>
            <w:sz w:val="22"/>
            <w:szCs w:val="22"/>
            <w:u w:val="single"/>
          </w:rPr>
          <w:delText>:</w:delText>
        </w:r>
      </w:del>
      <w:del w:id="4" w:author="IROffice" w:date="2023-04-03T12:10:00Z">
        <w:r>
          <w:rPr>
            <w:b w:val="false"/>
            <w:bCs/>
            <w:i/>
            <w:sz w:val="22"/>
            <w:szCs w:val="22"/>
          </w:rPr>
          <w:delText xml:space="preserve"> </w:delText>
        </w:r>
      </w:del>
      <w:del w:id="5" w:author="IROffice" w:date="2023-04-03T12:10:00Z">
        <w:r>
          <w:rPr>
            <w:bCs/>
            <w:sz w:val="22"/>
            <w:szCs w:val="22"/>
          </w:rPr>
          <w:delText>ОСА освобождает от ответственности членов Совета директоров за их деятельность 2021 г</w:delText>
        </w:r>
      </w:del>
      <w:del w:id="6" w:author="IROffice" w:date="2023-04-03T12:15:00Z">
        <w:r>
          <w:rPr>
            <w:bCs/>
            <w:sz w:val="22"/>
            <w:szCs w:val="22"/>
          </w:rPr>
          <w:delText>.</w:delText>
        </w:r>
      </w:del>
      <w:r>
        <w:rPr>
          <w:bCs/>
          <w:sz w:val="22"/>
          <w:szCs w:val="22"/>
        </w:rPr>
        <w:t xml:space="preserve">; </w:t>
      </w:r>
      <w:bookmarkEnd w:id="1"/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,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Принятие решения об освобождении членов Совета директоров от должности в 2022 году; </w:t>
      </w:r>
      <w:r>
        <w:rPr>
          <w:b/>
          <w:i/>
          <w:iCs/>
          <w:sz w:val="22"/>
          <w:szCs w:val="22"/>
          <w:u w:val="single"/>
        </w:rPr>
        <w:t>Предложение к решению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Годовое общее собрание акционеров освобождает членов Совета директоров от должности в 2022 году</w:t>
      </w:r>
      <w:del w:id="7" w:author="IROffice" w:date="2023-04-03T12:10:00Z">
        <w:r>
          <w:rPr>
            <w:b w:val="false"/>
            <w:bCs/>
            <w:sz w:val="22"/>
            <w:szCs w:val="22"/>
          </w:rPr>
          <w:delText xml:space="preserve"> </w:delText>
        </w:r>
      </w:del>
      <w:del w:id="8" w:author="IROffice" w:date="2023-04-03T12:10:00Z">
        <w:bookmarkStart w:id="2" w:name="_Hlk69379247"/>
        <w:r>
          <w:rPr>
            <w:b w:val="false"/>
            <w:bCs/>
            <w:sz w:val="22"/>
            <w:szCs w:val="22"/>
          </w:rPr>
          <w:delText>Принятие решения об освобождении членов Совета директоров от ответственности за их деятельность в 2021 г.;</w:delText>
        </w:r>
      </w:del>
      <w:del w:id="9" w:author="IROffice" w:date="2023-04-03T12:10:00Z">
        <w:r>
          <w:rPr>
            <w:bCs/>
            <w:sz w:val="22"/>
            <w:szCs w:val="22"/>
          </w:rPr>
          <w:delText xml:space="preserve"> </w:delText>
        </w:r>
      </w:del>
      <w:del w:id="10" w:author="IROffice" w:date="2023-04-03T12:10:00Z">
        <w:r>
          <w:rPr>
            <w:b w:val="false"/>
            <w:bCs/>
            <w:i/>
            <w:color w:val="000000"/>
            <w:sz w:val="22"/>
            <w:szCs w:val="22"/>
            <w:u w:val="single"/>
          </w:rPr>
          <w:delText>Предложение по решению</w:delText>
        </w:r>
      </w:del>
      <w:del w:id="11" w:author="IROffice" w:date="2023-04-03T12:10:00Z">
        <w:r>
          <w:rPr>
            <w:b w:val="false"/>
            <w:bCs/>
            <w:i/>
            <w:sz w:val="22"/>
            <w:szCs w:val="22"/>
            <w:u w:val="single"/>
          </w:rPr>
          <w:delText>:</w:delText>
        </w:r>
      </w:del>
      <w:del w:id="12" w:author="IROffice" w:date="2023-04-03T12:10:00Z">
        <w:r>
          <w:rPr>
            <w:b w:val="false"/>
            <w:bCs/>
            <w:i/>
            <w:sz w:val="22"/>
            <w:szCs w:val="22"/>
          </w:rPr>
          <w:delText xml:space="preserve"> </w:delText>
        </w:r>
      </w:del>
      <w:del w:id="13" w:author="IROffice" w:date="2023-04-03T12:10:00Z">
        <w:r>
          <w:rPr>
            <w:bCs/>
            <w:sz w:val="22"/>
            <w:szCs w:val="22"/>
          </w:rPr>
          <w:delText>ОСА освобождает от ответственности членов Совета директоров за их деятельность 2021 г</w:delText>
        </w:r>
      </w:del>
      <w:del w:id="14" w:author="IROffice" w:date="2023-04-03T12:15:00Z">
        <w:r>
          <w:rPr>
            <w:bCs/>
            <w:sz w:val="22"/>
            <w:szCs w:val="22"/>
          </w:rPr>
          <w:delText>.</w:delText>
        </w:r>
      </w:del>
      <w:r>
        <w:rPr>
          <w:bCs/>
          <w:sz w:val="22"/>
          <w:szCs w:val="22"/>
        </w:rPr>
        <w:t xml:space="preserve">;  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. </w:t>
      </w:r>
      <w:bookmarkStart w:id="3" w:name="_Hlk38362195"/>
      <w:r>
        <w:rPr>
          <w:b/>
          <w:sz w:val="22"/>
          <w:szCs w:val="22"/>
        </w:rPr>
        <w:t xml:space="preserve">Избрание Ревизионной комиссии Общества в связи с истечением срока полномочий существующей; </w:t>
      </w:r>
      <w:r>
        <w:rPr>
          <w:b/>
          <w:i/>
          <w:iCs/>
          <w:sz w:val="22"/>
          <w:szCs w:val="22"/>
          <w:u w:val="single"/>
        </w:rPr>
        <w:t>Предложение к решению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СА переизбирает Васил Найденов, Цветанка Златева и Кристина Атанасова-Элиът членами Ревизионной комиссии Общества на новый трехлетний срок по предложению Председателя Совета директоров Общества, приложенная к материалам к годовому общему собранию акционеров</w:t>
      </w:r>
      <w:r>
        <w:rPr>
          <w:sz w:val="22"/>
          <w:szCs w:val="22"/>
        </w:rPr>
        <w:t xml:space="preserve">; </w:t>
      </w:r>
      <w:bookmarkEnd w:id="3"/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. Избрание зарегистрированного аудитора Общества на 2022 год; </w:t>
      </w:r>
      <w:r>
        <w:rPr>
          <w:b/>
          <w:bCs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А избирает зарегистрированного аудитора для проверки и заверения годовой бухгалтерской отчетности Общества за 2022 год, согласно предложению </w:t>
      </w:r>
      <w:r>
        <w:rPr>
          <w:sz w:val="22"/>
          <w:szCs w:val="22"/>
        </w:rPr>
        <w:t>Комитета по аудиту</w:t>
      </w:r>
      <w:r>
        <w:rPr>
          <w:bCs/>
          <w:sz w:val="22"/>
          <w:szCs w:val="22"/>
        </w:rPr>
        <w:t>, включенному в материалы повестки дня</w:t>
      </w:r>
      <w:r>
        <w:rPr>
          <w:sz w:val="22"/>
          <w:szCs w:val="22"/>
        </w:rPr>
        <w:t xml:space="preserve">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 Утверждение Отчета Совета директоров о реализации Политики вознаграждения членов Совета директоров Общества за 2022 год;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Общим собранием утвердить Отчет Совета директоров о реализации Политики вознаграждения членов Совета директоров Общества за 2022 год</w:t>
      </w:r>
      <w:r>
        <w:rPr>
          <w:sz w:val="22"/>
          <w:szCs w:val="22"/>
        </w:rPr>
        <w:t xml:space="preserve">;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. Определение размера вознаграждения членов Совета директоров и Исполнительного директора на 2022 год; </w:t>
      </w:r>
      <w:r>
        <w:rPr>
          <w:b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Размер вознаграждения членов Совета директоров и Исполнительного директора оставить без изменений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 </w:t>
      </w:r>
      <w:bookmarkStart w:id="4" w:name="_Hlk69380089"/>
      <w:r>
        <w:rPr>
          <w:b/>
          <w:sz w:val="22"/>
          <w:szCs w:val="22"/>
        </w:rPr>
        <w:t>Принятие решения по ст. 24, абз. 3, буква „Б” Устава Компании</w:t>
      </w:r>
      <w:r>
        <w:rPr>
          <w:sz w:val="22"/>
          <w:szCs w:val="22"/>
        </w:rPr>
        <w:t xml:space="preserve">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соответствии со ст. 24, абз. 3, буква „Б” Устава,</w:t>
      </w:r>
      <w:r>
        <w:rPr>
          <w:sz w:val="22"/>
          <w:szCs w:val="22"/>
        </w:rPr>
        <w:t xml:space="preserve"> Исполнительному директору Компании выплачивается дополнительное вознаграждение в размере 1% (одного процента) от чистой прибыли, полученной в 2022 г., в соответствии с принятой Годовой финансовой отчетностью и Политика вознаграждения Компании</w:t>
      </w:r>
      <w:bookmarkEnd w:id="4"/>
      <w:r>
        <w:rPr>
          <w:sz w:val="22"/>
          <w:szCs w:val="22"/>
        </w:rPr>
        <w:t xml:space="preserve">;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Принятие решения об определении процента от реализованной в 2022 г. прибыли, подлежащей распределению между членами высшего руководства Компании в соответствии с требованиями ст. 26а, п. 12 Устава Компании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бщее собрание принимает решение о распределении 2% (двух процентов) от суммы чистой прибыли, полученной в 2022 году, между членами высшего руководящего состава Общества с соблюдением требований ст. 26а, п. 12 Устава Общества;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Принятие Мотивированный отчет Совета директоров о сделках, предусмотренных ст. 114, абз. 1 ЗППЦБ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А принимает Мотивированный отчет Совета директоров по сделкам в рамках ст. 114, абз. 1 ЗППЦБ;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Авторизация по смыслу ст. 114, абз. 1 ЗППЦБ в отношении сделки между „Софарма“ АО и „Телекомплект“ АД – Раздел первый Мотивированного отчета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бщее собрание акционеров „СОФАРМА” АО утвердить и уполномочить представителя компании для заключения договора аренды между „СОФАРМА” АО в качестве арендатора и „ТЕЛЕКОМПЛЕКТ” АД в качестве подрядчика в качестве описано в Разделе 1 Мотивированного отчет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,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ВОЕМУ УСМОТРЕНИЮ, с правом вносить существенное предложение для принятия решения до  окончания обсуждения этого вопроса и до голосования по решению.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Разно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В повестке дня предложений по решению данного пункта нет и голосование не проводится.)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/>
      </w:pPr>
      <w:r>
        <w:rPr>
          <w:color w:val="000000"/>
          <w:sz w:val="22"/>
          <w:szCs w:val="22"/>
        </w:rPr>
        <w:t xml:space="preserve">Доверенное лицо обязано голосовать указанным выше способом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ях внесения дополнительных вопросов и/или предложений для решения в порядке ст. 118, абз. 2, п. 4 ЗППЦБ в связи со ст. 223а КЗ,  доверенное лицо </w:t>
      </w:r>
      <w:r>
        <w:rPr>
          <w:b/>
          <w:bCs/>
          <w:color w:val="000000"/>
          <w:sz w:val="22"/>
          <w:szCs w:val="22"/>
        </w:rPr>
        <w:t>имеет/не имеет право</w:t>
      </w:r>
      <w:r>
        <w:rPr>
          <w:color w:val="000000"/>
          <w:sz w:val="22"/>
          <w:szCs w:val="22"/>
        </w:rPr>
        <w:t xml:space="preserve"> по своему усмотрению голосовать и каким образом.                  </w:t>
      </w:r>
      <w:r>
        <w:rPr>
          <w:i/>
          <w:color w:val="000000"/>
          <w:sz w:val="22"/>
          <w:szCs w:val="22"/>
        </w:rPr>
        <w:t>(посочете избраното)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ение </w:t>
      </w:r>
      <w:r>
        <w:rPr>
          <w:b/>
          <w:bCs/>
          <w:color w:val="000000"/>
          <w:sz w:val="22"/>
          <w:szCs w:val="22"/>
        </w:rPr>
        <w:t>охватывает/не охватывает</w:t>
      </w:r>
      <w:r>
        <w:rPr>
          <w:color w:val="000000"/>
          <w:sz w:val="22"/>
          <w:szCs w:val="22"/>
        </w:rPr>
        <w:t xml:space="preserve"> вопросы, которые включены в</w:t>
      </w:r>
    </w:p>
    <w:p>
      <w:pPr>
        <w:pStyle w:val="Normal"/>
        <w:ind w:right="1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</w:rPr>
        <w:t>(указать выбранный)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естку дня в соответствии со ст. 231, абз. 1 КЗ и не были уведомлены и объявлены и в соответствии со ст. 223 и ст. 223а КЗ.  В случаях по ст. 231, абз. 1 КЗ доверенное лицо </w:t>
      </w:r>
      <w:r>
        <w:rPr>
          <w:b/>
          <w:bCs/>
          <w:color w:val="000000"/>
          <w:sz w:val="22"/>
          <w:szCs w:val="22"/>
        </w:rPr>
        <w:t>имеет/не имеет право</w:t>
      </w:r>
      <w:r>
        <w:rPr>
          <w:color w:val="000000"/>
          <w:sz w:val="22"/>
          <w:szCs w:val="22"/>
        </w:rPr>
        <w:t xml:space="preserve"> по своему усмотрению голосовать и каким образом.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ыбранный)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/>
      </w:pPr>
      <w:r>
        <w:rPr>
          <w:b/>
        </w:rPr>
        <w:t>Согласно ст. 116, абз. 4 Закона о публичном предложении ценных бумаг повторная авторизация с перечисленными выше правами является недействительной</w:t>
      </w:r>
      <w:r>
        <w:rPr>
          <w:b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</w:rPr>
        <w:t>УПОЛНОМОЧЕН</w:t>
      </w:r>
      <w:r>
        <w:rPr>
          <w:b/>
          <w:color w:val="000000"/>
          <w:sz w:val="22"/>
          <w:szCs w:val="22"/>
        </w:rPr>
        <w:t>: 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ата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  <w:color w:val="1F3864"/>
      </w:rPr>
      <w:t>Это перевод с болгарского языка на доверенность – образец Очередное Общее собрание акционеров</w:t>
    </w:r>
    <w:r>
      <w:rPr>
        <w:i/>
        <w:iCs/>
        <w:color w:val="1F3864"/>
        <w:lang w:val="ru-RU"/>
      </w:rPr>
      <w:t xml:space="preserve"> “</w:t>
    </w:r>
    <w:r>
      <w:rPr>
        <w:i/>
        <w:iCs/>
        <w:color w:val="1F3864"/>
      </w:rPr>
      <w:t>Софарма“ АО на 2023 год</w:t>
    </w:r>
    <w:r>
      <w:rPr>
        <w:i/>
        <w:iCs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40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6:00Z</dcterms:created>
  <dc:creator>Galina Angelova</dc:creator>
  <dc:description/>
  <cp:keywords/>
  <dc:language>en-US</dc:language>
  <cp:lastModifiedBy>IROffice</cp:lastModifiedBy>
  <cp:lastPrinted>2019-04-01T09:56:00Z</cp:lastPrinted>
  <dcterms:modified xsi:type="dcterms:W3CDTF">2023-04-12T07:39:00Z</dcterms:modified>
  <cp:revision>45</cp:revision>
  <dc:subject/>
  <dc:title/>
</cp:coreProperties>
</file>